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620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-93" w:firstLine="9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ОУ "Гимназия №7 имени Героя России А.В.Козина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027346          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КБК  82100000000000000131-платные услуги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Н                        КПП получателя платежа                                             ( КБК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-НБ Республика Татарстан Банка России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62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2054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1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/с          №  03234643927010001100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/сч   №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рсы «Успешные родители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БВ75821264-ГИМН7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71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Сумма платежа: _________ руб.  _____коп.   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6"/>
                <w:szCs w:val="16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ОУ "Гимназия №7 имени Героя России А.В.Козина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027346           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КБК  82100000000000000131-платные услуги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                   КПП                                                    ( КБК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-НБ Республики Татарстан Банка России 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62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81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/с          №  03234643927010001100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/сч   №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ы «Успешные родители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БВ75821264-ГИМН7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71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 xml:space="preserve">_____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6"/>
                <w:szCs w:val="16"/>
              </w:rPr>
              <w:t>коп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2:00Z</dcterms:created>
  <dc:creator>User</dc:creator>
  <dc:description/>
  <cp:keywords/>
  <dc:language>en-US</dc:language>
  <cp:lastModifiedBy>029</cp:lastModifiedBy>
  <dcterms:modified xsi:type="dcterms:W3CDTF">2021-09-29T05:14:00Z</dcterms:modified>
  <cp:revision>3</cp:revision>
  <dc:subject/>
  <dc:title>Извещение</dc:title>
</cp:coreProperties>
</file>